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spacing w:before="120" w:after="60"/>
        <w:ind w:left="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ru-RU"/>
        </w:rPr>
        <w:t xml:space="preserve">ОБРАЗЕЦ № </w:t>
      </w:r>
      <w:r>
        <w:rPr>
          <w:i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наименование на участник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КА НА УНИВЕРСАЛНИ ИНСТРУМЕНТИ”</w:t>
      </w:r>
    </w:p>
    <w:tbl>
      <w:tblPr>
        <w:tblW w:w="6729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840"/>
        <w:gridCol w:w="961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Мяр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Ед.Цена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 Свредла за метал DIN 338 (N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1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2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2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3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3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4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4.2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4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5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6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6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7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8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8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9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9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1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10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12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12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1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18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20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21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21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22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23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23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24.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3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 Свредла за метал центрови DIN 333-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Ø 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Ø 8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Ø 1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 Свредла за бетон DIN 8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6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8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1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 Метчици DIN 2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10х1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12х1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14х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16.х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22х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26х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27х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28х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30х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. Флашки ЕN 22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8х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10х1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14х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22х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22х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 26х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. Ножове стругарс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балтов DIN 4964E  8х8х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балтов DIN 4964E 14х14х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ож стругарски DIN 4971 20x20x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ож стругарски DIN 4972 20x20x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ож стругарски DIN 4981 20x12x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. Фрезери DIN 3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6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8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3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Ø 3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. Лист за механична нож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0х25х1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0х25х1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0х38х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0х38х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0х38х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. Лист за ръчна нож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. Вложки шестостен DIN 3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. Вложки удължени DIN 3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. Ключове гаечни DIN 3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х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х9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х11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х13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х1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х1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х19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х19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х2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мплект (8х10;10х12;10х13;12х14;14х17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. Ключ звездогаечен DIN 3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. Ключ звездогаечен с тресчот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. Ключ лула DIN 8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х13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х1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х19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х19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х22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х23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х2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. Ключ шестостен DIN 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. Клещ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лещи гарга DIN-ISO 8976 250 мм/10-36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лещи за зегершайби DIN 5256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-1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-2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-6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-16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лещи за зегершайби DIN 5256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-1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-2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-6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-16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лещи за зегершайби DIN 5254-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-1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-2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-6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-16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лещи за зегершайби DIN 5254-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-1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-2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-6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-16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лещи за кабелни обувки 0.75-6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Ø2.6-5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лещи резачки DIN-ISO 5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лещи с фиксато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лещи комбинирани DIN-ISO 5746 18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лещи пломбажни нитачки 150; 2,3,4,5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лещи пломбажни нитач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Чук DIN 1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 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 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 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Чук DIN 1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 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 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 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бщ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</w:rPr>
        <w:t>Общата стойност на поръчката, предложена от нас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........................лева (.................лева) без ДД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Забележка: При несъответствие в изписването цифром и словом на дадена стойност, за валидна се смята изписаната слов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6776" w:hanging="1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type w:val="nextPage"/>
      <w:pgSz w:w="11906" w:h="16838"/>
      <w:pgMar w:left="1417" w:right="707" w:gutter="0" w:header="0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ing1TimesNewRoman14ptBefore18ptChar">
    <w:name w:val="Style Heading 1 + Times New Roman 14 pt Before:  18 pt Char"/>
    <w:basedOn w:val="DefaultParagraphFont"/>
    <w:qFormat/>
    <w:rPr>
      <w:rFonts w:ascii="Times New Roman" w:hAnsi="Times New Roman" w:eastAsia="Times New Roman" w:cs="Times New Roman"/>
      <w:b/>
      <w:bCs/>
      <w:caps/>
      <w:w w:val="120"/>
      <w:kern w:val="2"/>
      <w:sz w:val="28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Heading1TimesNewRoman14ptBefore18pt">
    <w:name w:val="Style Heading 1 + Times New Roman 14 pt Before:  18 pt"/>
    <w:basedOn w:val="Heading1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napToGrid w:val="false"/>
      <w:spacing w:lineRule="auto" w:line="240"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w w:val="12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0:00Z</dcterms:created>
  <dc:creator>aopzem</dc:creator>
  <dc:description/>
  <cp:keywords/>
  <dc:language>en-US</dc:language>
  <cp:lastModifiedBy>aopzem</cp:lastModifiedBy>
  <dcterms:modified xsi:type="dcterms:W3CDTF">2015-02-11T12:02:00Z</dcterms:modified>
  <cp:revision>5</cp:revision>
  <dc:subject/>
  <dc:title/>
</cp:coreProperties>
</file>